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dla przedsiębiorców na rozwój działalności gospodarczej – dotacje i pożyczki” w Kłomnica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ne możliwości uzyskania wsparcia na rozwój działalności gospodarczej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możliwości uzyskania wsparcia na szkolenia i doradztwo dla M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yjne pożyczki dla fir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1.2019 r., godz. 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Gminy Kłomnice, </w:t>
              <w:br/>
              <w:t xml:space="preserve">ul. Strażacka 20, 42-270 Kłomnice, </w:t>
              <w:br/>
              <w:t>Sala Sesyjna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2:00Z</dcterms:created>
  <dc:creator>Kierownik RO EFS</dc:creator>
  <dc:description/>
  <cp:keywords/>
  <dc:language>en-US</dc:language>
  <cp:lastModifiedBy>Józef Wojtas</cp:lastModifiedBy>
  <cp:lastPrinted>2015-12-15T15:10:00Z</cp:lastPrinted>
  <dcterms:modified xsi:type="dcterms:W3CDTF">2019-01-07T11:34:00Z</dcterms:modified>
  <cp:revision>4</cp:revision>
  <dc:subject/>
  <dc:title/>
</cp:coreProperties>
</file>